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/>
        <w:t>(Наименование организации/ ФИО индивидуального предпринимател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реднесписочной численности сотрудник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«____»__________________________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2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ичеств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есписочная численность сотрудников, че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ом числе женщины, че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ом числе инвалиды, че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количество совместителей, че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количество договоров гражданско-правового характера на оказание услуг физическими лиц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организ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ндивидуальный предприниматель)________________(________________________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бухгалтер _________________(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8:00Z</dcterms:created>
  <dc:creator>Anna</dc:creator>
  <dc:description/>
  <dc:language>en-US</dc:language>
  <cp:lastModifiedBy>Admin</cp:lastModifiedBy>
  <dcterms:modified xsi:type="dcterms:W3CDTF">2014-08-14T06:38:00Z</dcterms:modified>
  <cp:revision>2</cp:revision>
  <dc:subject/>
  <dc:title>Приложение №8 к Положению о порядке выдачи займови оценке кредитоспособностисубъектов малого и среднего бизнеса</dc:title>
</cp:coreProperties>
</file>