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Анализ </w:t>
      </w:r>
    </w:p>
    <w:p>
      <w:pPr>
        <w:pStyle w:val="Normal"/>
        <w:shd w:fill="FFFFFF" w:val="clear"/>
        <w:spacing w:lineRule="auto" w:line="240" w:before="0" w:after="0"/>
        <w:ind w:right="5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состояния и причин производственного травматизма и предложения по его профилактик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урганской области по состоянию на 31.12.2020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нспекцией труда в Курганской области, в соответствии со статьей 356 Трудового Кодекса Российской Федерации, осуществлен комплекс контрольно-надзорных мероприятий, направленных на проведение расследований несчастных случаев на производстве, происшедших в хозяйствующих субъектах Курганской области, установления причин производственного травматизма и выработке мер по его профилактике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Ситуация в сфере охраны труда</w:t>
      </w:r>
      <w:r>
        <w:rPr>
          <w:rFonts w:cs="Times New Roman CYR" w:ascii="Times New Roman CYR" w:hAnsi="Times New Roman CYR"/>
          <w:sz w:val="28"/>
          <w:szCs w:val="28"/>
        </w:rPr>
        <w:t xml:space="preserve"> на объектах Курганской области в 2020 году, по оперативным данным, характеризуется уменьшением уровня производственного травматизма по общему количеству зарегистрированных и расследованных несчастных случаев на производстве. Так общее количество зарегистрированных и расследованных несчастных случаев на производстве за указанный период 2020 года составило 19 несчастных случаев, что ниже уровня аналогичного периода прошлого года на 1 случай или 6% (таблица №1, рис.1), данная тенденция сохраняется вследствие уменьшения количества тяжелых несчастных случаев на производстве в рассматриваемом периоде. Количество пострадавших на производстве с легким исходом по оперативным данным за рассматриваемый период сократилось со 158 до 109 пострадавших или на 31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и структура </w:t>
      </w:r>
    </w:p>
    <w:p>
      <w:pPr>
        <w:pStyle w:val="Normal"/>
        <w:spacing w:lineRule="auto" w:line="240" w:before="0" w:after="0"/>
        <w:ind w:right="54"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следованных и связанных с производством</w:t>
      </w:r>
      <w:r>
        <w:rPr/>
        <w:t xml:space="preserve"> несчастных случаев на производстве в Курганской области</w:t>
      </w:r>
    </w:p>
    <w:tbl>
      <w:tblPr>
        <w:tblW w:w="5000" w:type="pct"/>
        <w:jc w:val="left"/>
        <w:tblInd w:w="-101" w:type="dxa"/>
        <w:tblLayout w:type="fixed"/>
        <w:tblCellMar>
          <w:top w:w="10" w:type="dxa"/>
          <w:left w:w="91" w:type="dxa"/>
          <w:bottom w:w="0" w:type="dxa"/>
          <w:right w:w="91" w:type="dxa"/>
        </w:tblCellMar>
      </w:tblPr>
      <w:tblGrid>
        <w:gridCol w:w="1635"/>
        <w:gridCol w:w="589"/>
        <w:gridCol w:w="789"/>
        <w:gridCol w:w="588"/>
        <w:gridCol w:w="778"/>
        <w:gridCol w:w="588"/>
        <w:gridCol w:w="776"/>
        <w:gridCol w:w="588"/>
        <w:gridCol w:w="778"/>
        <w:gridCol w:w="642"/>
        <w:gridCol w:w="724"/>
        <w:gridCol w:w="1163"/>
      </w:tblGrid>
      <w:tr>
        <w:trPr>
          <w:trHeight w:val="278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оказатель/год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6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7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8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19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20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55" w:hanging="0"/>
              <w:jc w:val="center"/>
              <w:rPr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тклонение 2020г. к среднему значению 2016-2019 гг., %.(+;-)</w:t>
            </w:r>
          </w:p>
        </w:tc>
      </w:tr>
      <w:tr>
        <w:trPr>
          <w:trHeight w:val="53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/>
              <w:ind w:left="120" w:hanging="0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кол-во, ед.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д.</w:t>
            </w:r>
          </w:p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вес, %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кол-во, ед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д.</w:t>
            </w:r>
          </w:p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вес, %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кол-во, ед.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д.</w:t>
            </w:r>
          </w:p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вес, %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кол-во, ед.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д.</w:t>
            </w:r>
          </w:p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вес, %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кол-во, ед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уд.</w:t>
            </w:r>
          </w:p>
          <w:p>
            <w:pPr>
              <w:pStyle w:val="221"/>
              <w:shd w:fill="auto" w:val="clear"/>
              <w:spacing w:lineRule="auto" w:line="240"/>
              <w:ind w:left="120" w:hanging="0"/>
              <w:jc w:val="center"/>
              <w:rPr>
                <w:sz w:val="14"/>
                <w:szCs w:val="14"/>
                <w:lang w:val="ru-RU" w:eastAsia="en-US"/>
              </w:rPr>
            </w:pPr>
            <w:r>
              <w:rPr>
                <w:sz w:val="14"/>
                <w:szCs w:val="14"/>
                <w:lang w:val="ru-RU" w:eastAsia="en-US"/>
              </w:rPr>
              <w:t>вес, %</w:t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/>
              <w:ind w:left="120" w:hanging="0"/>
              <w:rPr>
                <w:color w:val="FF0000"/>
                <w:sz w:val="14"/>
                <w:szCs w:val="14"/>
                <w:lang w:val="ru-RU" w:eastAsia="en-US"/>
              </w:rPr>
            </w:pPr>
            <w:r>
              <w:rPr>
                <w:color w:val="FF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  <w:t>Проведено расследований несчастных случаев, всего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1,65</w:t>
            </w:r>
          </w:p>
        </w:tc>
      </w:tr>
      <w:tr>
        <w:trPr>
          <w:trHeight w:val="419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в т.ч. групповых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6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sz w:val="18"/>
                <w:szCs w:val="18"/>
                <w:lang w:val="ru-RU" w:eastAsia="en-US"/>
              </w:rPr>
              <w:t xml:space="preserve">тяжёлых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,33</w:t>
            </w:r>
          </w:p>
        </w:tc>
      </w:tr>
      <w:tr>
        <w:trPr>
          <w:trHeight w:val="27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со смертельным исходом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1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,33</w:t>
            </w:r>
          </w:p>
        </w:tc>
      </w:tr>
      <w:tr>
        <w:trPr>
          <w:trHeight w:val="27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 xml:space="preserve">другие 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</w:tr>
      <w:tr>
        <w:trPr>
          <w:trHeight w:val="27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1"/>
              <w:shd w:fill="auto" w:val="clear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Коэффициент частоты производственного травматизма по данным Курганстата, Кч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будут в мае 2021 год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2020 года к среднему значению показателя 2016-2019 г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ается значительное снижение количества несчастных случаев в целом на 21,65%, из общего количества несчастных случаев на производстве по категориям, с тяжелым исходом на 25,33%, со смертельным исходом на 33,33%. Вместе с тем групповые случаи на производстве в 2020 году в сравнении к среднему значению показателя 2016-2019гг. имеют тенденцию к росту на 100% (рис. 1). 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3780" cy="35502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1 – Динамика проведённых расследований несчастных случае, ед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больший удельный вес в структуре расследованных несчастных случаев на производстве в Курганской области на протяжении 2016-2020гг. (рис. 2) занимают тяжелые несчастные случаи. Их удельный вес в среднем за анализируемый период (рис. 3) составляет 76,69% (самое высокое значение в 2018г. – 81,25%).  Удельный вес расследованных несчастных случаев со смертельным исходом в среднем за период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6-2020гг. составил 17,78% (самое высокое значение в 2016г. - 25,81%), групповых несчастных случаев 5,53% (самое высокое значение в 2020г. – 11%).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69660" cy="33178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 – Структура проведённых расследований несчастных случае, %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61355" cy="31362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3 – Структура проведённых расследований несчастных случаев в среднем за 2016-2020гг., %.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. чаще всего производственные травмы происходили по причинам: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ая организация производства работ – 1 групповой несчастный случай, 1 несчастный случай с тяжелым исходом и 2 несчастных случая со смертельным исходом (таблица №2), что составляет 21% от общего числа несчастных случаев на производстве в указанном периоде;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работником трудового распорядка и дисциплины труда - 3 несчастных случая с тяжелым исход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,7% от общего числа несчастных случаев на производстве. 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причины – 3 несчастных случая с тяжелым исходом, 15,7% от общего числа несчастных случаев на производстве. 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2020г. с периодом 2016-2019гг. заметно снижение таких причин несчастных случаев, как неудовлетворительная организация производства работ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7 случаев в 2016 году до 4 случаев в 2020 году, в среднем за период 2016-2020гг. на 64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причины с 6 случаев в 2016 году до 3 случаев в 2020 году, в среднем за период 2016-2020гг. на 45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 такой причины несчастных случаев, как нарушение работником трудового распорядка и дисциплины труда, в среднем за период 2016-2020гг. в 3 раз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несчастных случаях на производстве за 2016-2020гг. по категориям тяжести, ед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742"/>
        <w:gridCol w:w="699"/>
        <w:gridCol w:w="603"/>
        <w:gridCol w:w="234"/>
        <w:gridCol w:w="463"/>
        <w:gridCol w:w="375"/>
        <w:gridCol w:w="572"/>
        <w:gridCol w:w="265"/>
        <w:gridCol w:w="542"/>
        <w:gridCol w:w="157"/>
        <w:gridCol w:w="731"/>
        <w:gridCol w:w="732"/>
        <w:gridCol w:w="734"/>
        <w:gridCol w:w="574"/>
        <w:gridCol w:w="574"/>
        <w:gridCol w:w="575"/>
        <w:gridCol w:w="574"/>
        <w:gridCol w:w="518"/>
        <w:gridCol w:w="56"/>
        <w:gridCol w:w="577"/>
        <w:gridCol w:w="64"/>
        <w:gridCol w:w="236"/>
      </w:tblGrid>
      <w:tr>
        <w:trPr>
          <w:trHeight w:val="255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ичины несчастного случая</w:t>
            </w:r>
          </w:p>
        </w:tc>
        <w:tc>
          <w:tcPr>
            <w:tcW w:w="10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счастных случаев с тяжелыми последствиями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убъекту Российской Федерации, в том числе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ивные недостатки и недостаточная надежность машин, механизмов, оборуд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я неисправных машин, механизмов, оборуд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ехнологического процесс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требований безопасности при эксплуатации транспортных средст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правил дорожного движения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ая организация производства рабо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в организации и проведении подготовки работников по охране тру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 проведение инструктажа по охране тру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 проведение обучения и проверки знаний по охране тру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ение работником средств индивидуальной защи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вследствие необеспеченности ими работодателе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е работником трудового распорядка и  дисциплины труд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 нахождение пострадавшего в состоянии алкогольного, наркотического и иного токсического опьян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страдавшего не по специальност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чины, квалифицированные по материалам расследования несчастных случае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несчастных случаев на производстве за период 2016-2020гг. произошло по причинам «Неудовлетворительная организация производства работ», всего 49 из 166 случаев, «Прочие причины, квалифицированные по материалам расследования» - 25 случаев (таблица №3).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ая тенденция сохраняется и при рассмотрении удельного веса причин несчастных случаев на производстве в общей структуре несчастных случаев, где в среднем за 2016-2020г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счастные случаи по причине «Неудовлетворительная организация производства работ» имеют удельный вес 42,34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тельная доля несчастных случаев происходит по «Прочим причинам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ым по материалам расследования несчастных случаев» - 19,92%, «Нарушение правил дорожного движения» - 9,33%, «Нарушение работником трудового распорядка и дисциплины труда», соответственно 7,91% (рис. 4, таблица №4).</w:t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несчастных случаях на производстве, ед. 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850"/>
        <w:gridCol w:w="851"/>
        <w:gridCol w:w="709"/>
        <w:gridCol w:w="815"/>
      </w:tblGrid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ичины несчастного слу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труктивные недостатки и недостаточная надежность машин, механизмов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неисправных машин, механизмов,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правил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ая организация производств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ехнологическ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ебований безопасности при эксплуатаци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 в организации и проведении подготовки работников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ение работником средств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работником трудового распорядка и дисципли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страдавшего не по 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ичины, квалифицированные по материалам расследования несчастных случ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убъекту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4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чин несчастных случаев на производстве в среднем за 2016-2020г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>
          <w:trHeight w:val="435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</w:tr>
      <w:tr>
        <w:trPr>
          <w:trHeight w:val="51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тивные недостатки и недостаточная надежность машин, механизмов, оборуд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неисправных машин, механизмов, оборуд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ое техническое состояние зданий, сооружений, территор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технологического процесс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требований безопасности при эксплуатации транспортных средств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рушение правил дорожного движения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ая организация производства рабо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,34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удовлетворительное содержание и недостатки в организации рабочих мес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ки в организации и проведении подготовки работников по охране тру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именение работником средств индивидуальной защи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ушение работником трудового распорядка и  дисциплины труд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</w:tr>
      <w:tr>
        <w:trPr>
          <w:trHeight w:val="300" w:hRule="atLeast"/>
        </w:trPr>
        <w:tc>
          <w:tcPr>
            <w:tcW w:w="8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острадавшего не по специаль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29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ичины, квалифицированные по материалам расследования несчастных случае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2</w:t>
            </w:r>
          </w:p>
        </w:tc>
      </w:tr>
      <w:tr>
        <w:trPr>
          <w:trHeight w:val="29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субъекту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69660" cy="430530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4 - Структура причин несчастных случаях на производстве в среднем за 2016-2020гг., %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расследований виды производственных травм в 2020 году (таблица №5) распределились следующим образом: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движущихся, разлетающихся, вращающихся предметов, деталей, машин  и защемление между движущимися и неподвижными деталями, машинами - 7 несчастный случай с тяжелым исходом, 37% от общего количества несчастных случаев на производстве в рассматриваемом периоде;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 пострадавшего на ровной поверхности одного уровня - 4 случая с тяжелым исходом, 21% от общего количества несчастных случаев на производстве;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 пострадавшего с высоты – 1 несчастный случай с тяжелым исходом и 1 несчастный случая со смертельным исходом, 10,5% от общего количества несчастных случаев на производстве;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происшествия – 1 групповой несчастный случай и 1 несчастный случай со смертельным исходом, 10,5% от общего числа несчастных случаев на производстве;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, обрушение, обвалы предметов, материалов, земли и др.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несчастный случай с тяжелым исходом и 1 несчастный случая со смертельным исходом, 10,5% от общего количества несчастных случаев на производстве;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 вредных веществ - 1 несчастный случай с тяжелым исходом, 5,25% от общего числа несчастных случаев на производстве;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ействие  электрического тока - 1 групповой несчастный случай, 5,25% от общего числа несчастных случаев на производстве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5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(типах) несчастных случаях на производстве за 2016-2020гг. по категориям тяжести, ед.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77"/>
        <w:gridCol w:w="833"/>
        <w:gridCol w:w="837"/>
        <w:gridCol w:w="693"/>
        <w:gridCol w:w="837"/>
        <w:gridCol w:w="834"/>
        <w:gridCol w:w="696"/>
        <w:gridCol w:w="35"/>
        <w:gridCol w:w="801"/>
        <w:gridCol w:w="34"/>
        <w:gridCol w:w="799"/>
        <w:gridCol w:w="740"/>
        <w:gridCol w:w="839"/>
        <w:gridCol w:w="840"/>
        <w:gridCol w:w="699"/>
        <w:gridCol w:w="837"/>
        <w:gridCol w:w="913"/>
      </w:tblGrid>
      <w:tr>
        <w:trPr>
          <w:tblHeader w:val="true"/>
          <w:trHeight w:val="23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вида (тип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частного случая</w:t>
            </w:r>
          </w:p>
        </w:tc>
        <w:tc>
          <w:tcPr>
            <w:tcW w:w="11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счастных случаев</w:t>
            </w:r>
          </w:p>
        </w:tc>
      </w:tr>
      <w:tr>
        <w:trPr>
          <w:tblHeader w:val="true"/>
          <w:trHeight w:val="12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2047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яжелы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 смертельным исходом</w:t>
            </w:r>
          </w:p>
        </w:tc>
      </w:tr>
      <w:tr>
        <w:trPr>
          <w:tblHeader w:val="true"/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субъекту Российской Федерации, в том числе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происшествия, 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на железнодорожном транспорт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на водном транспорт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на воздушном транспорт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на наземном транспорт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шедшие (из пункта 2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в пути на работу (с работы) на транспортном средстве работодателя (или сторонней организации на основании договора с работодателем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во время служебных поездок (в т.ч. в пути следования в служебную командировку) на общественном транспорт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во время служебных поездок на личном транспортном средств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во время пешеходного передвижения к месту рабо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дение пострадавшего с высот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на ровной поверхности одного уровн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, обрушение, обвалы предметов, материалов, земли и пр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обрушение и осыпь земляных масс, скал, камней, снега и др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удары случайными падающими предмет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движущихся, разлетающихся, вращающихся предметов, деталей, машин и т.д.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перегрузки и перенапряж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чрезмерные физические усилия при подъеме предметов и детал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чрезмерные физические усилия при переноске или бросании предме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дание инородного тел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 электрического то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экстремальных температур и других природных факт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вредных вещест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реждения в результате контакта с растениями, животными, насекомыми и пресмыкающимис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пление и погружение в вод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реждения в результате противоправных действий других лиц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других неклассифицированных травмирующих факто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в 2020 г. в сравнении с периодом 2016-2020гг. произошло значительное снижение количества таких видов несчастных случаев с тяжелым исходом, как «Падение пострадавшего с высоты» - с 5 случаев в 2016 году до 2 случаев в 2020 году, в среднем за период 2016-2020гг. на 50 %, «Воздействие движущихся, разлетающихся, вращающихся предметов, деталей, машин и т.д.» с 12 случаев в 2016 году до 7 случаев в 2020 году,  в среднем за период 2016-2020гг. на 28,2 % (таблица №6).</w:t>
      </w:r>
    </w:p>
    <w:p>
      <w:pPr>
        <w:pStyle w:val="Normal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6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идах (типах) несчастных случаях на производстве, ед.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850"/>
        <w:gridCol w:w="851"/>
        <w:gridCol w:w="992"/>
        <w:gridCol w:w="957"/>
      </w:tblGrid>
      <w:tr>
        <w:trPr>
          <w:tblHeader w:val="true"/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(типа) несчастного случая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происше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ние пострадавшего с высо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на ровной поверхности од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, обрушение, обвалы предметов, материалов, земли и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вижущихся, разлетающихся, вращающихся предметов, деталей, машин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ерегрузки и пере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ание инородного предмета в тело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 электрического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кстремальных температур и других природных ф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вред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пление и погружение в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ание инородного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в результате контакта с растениями, животными, насекомыми и пресмыкающими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в результате противоправных действий друг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ругих неклассифицированных травмирующих фак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о субъекту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ий удельный вес по количеству несчастных случаев по видам (типам) в среднем за период 2016-2020гг. занимают «Воздействие движущихся, разлетающихся, вращающихся предметов, деталей, машин и т.д.» - 40,61%, «Падение пострадавшего с высоты» - 15,58%, «Транспортные происшествия» -10,62%. (рис. 5, таблица №7). 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7</w:t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(типов) несчастных случаев на производстве в среднем за 2016-2020гг.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346"/>
      </w:tblGrid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(типы)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дельный вес, %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происшествия, все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2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дение пострадавшего с высоты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на ровной поверхности одного уровн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, обрушение, обвалы предметов, материалов, земли и пр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</w:tr>
      <w:tr>
        <w:trPr>
          <w:trHeight w:val="52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вижущихся, разлетающихся, вращающихся предметов, деталей, машин и т.д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перегрузки и перенапряжени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дание инородного тел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 электрического ток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экстремальных температур и других природных фактор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вредных вещест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я в результате контакта с растениями, животными, насекомыми и пресмыкающимися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пление и погружение в воду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еждения в результате противоправных действий других лиц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других неклассифицированных травмирующих фактор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субъекту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4900" cy="3784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5 - Структура несчастных случаях на производстве по видам в среднем за 2016-2020 гг., %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ми травмоопасными отраслями экономики в 2020 году являются объекты таких отраслей экономики, как «Обрабатывающие производства» и «Строительство», где зарегистрировано соответственно 10 и 2 несчастных случаев на производстве с тяжелым исходом (таблица №8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оответственно составляет 63% от общего количества несчастных случаев на производстве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отрасли превалируют и по тяжести последствий, 1 групповой несчастный случай на производстве с 2 погибшими работниками в отрасли «Строительство» и 2 несчастных случая со смертельным исходом в отрасли экономики «Обрабатывающие производства»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не допущено производственных травм с тяжелым исходом по сравнению с предыдущими периодами в отраслях экономики «Водоснабжение; водоотведение, организация сбора и утилизации отходов, деятельность по ликвидации загрязнений», «Торговля оптовая и розничная», «Государственное управление и обеспечение военной безопасности; социальное обеспечение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еднем за период 2016-2020гг. отмечается рост производственного травматизма в отрасли экономики «Обрабатывающие производства» на 11,1%, снижение показателей производственного травматизма в отрасли экономики «Сельское хозяйство» на 69%</w:t>
      </w:r>
    </w:p>
    <w:p>
      <w:p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8 </w:t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110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о несчастных случаях </w:t>
      </w:r>
      <w:r>
        <w:rPr>
          <w:sz w:val="28"/>
          <w:szCs w:val="28"/>
          <w:lang w:val="ru-RU" w:eastAsia="ru-RU"/>
        </w:rPr>
        <w:t xml:space="preserve">с тяжелыми последствиями </w:t>
      </w:r>
      <w:r>
        <w:rPr>
          <w:sz w:val="28"/>
          <w:szCs w:val="28"/>
          <w:lang w:eastAsia="ru-RU"/>
        </w:rPr>
        <w:t xml:space="preserve">по видам экономической деятельности за </w:t>
      </w:r>
      <w:r>
        <w:rPr>
          <w:sz w:val="28"/>
          <w:szCs w:val="28"/>
          <w:lang w:val="ru-RU" w:eastAsia="ru-RU"/>
        </w:rPr>
        <w:t>2016-</w:t>
      </w:r>
      <w:r>
        <w:rPr>
          <w:sz w:val="28"/>
          <w:szCs w:val="28"/>
          <w:lang w:eastAsia="ru-RU"/>
        </w:rPr>
        <w:t>20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 xml:space="preserve"> г</w:t>
      </w:r>
      <w:r>
        <w:rPr>
          <w:sz w:val="28"/>
          <w:szCs w:val="28"/>
          <w:lang w:val="ru-RU" w:eastAsia="ru-RU"/>
        </w:rPr>
        <w:t>г. по категории тяжести</w:t>
      </w:r>
      <w:r>
        <w:rPr>
          <w:sz w:val="28"/>
          <w:szCs w:val="28"/>
          <w:lang w:eastAsia="ru-RU"/>
        </w:rPr>
        <w:t>, ед.</w:t>
      </w:r>
    </w:p>
    <w:p>
      <w:pPr>
        <w:pStyle w:val="110"/>
        <w:keepNext w:val="true"/>
        <w:keepLines/>
        <w:shd w:fill="auto" w:val="clear"/>
        <w:spacing w:lineRule="auto" w:line="24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82"/>
        <w:gridCol w:w="415"/>
        <w:gridCol w:w="406"/>
        <w:gridCol w:w="405"/>
        <w:gridCol w:w="406"/>
        <w:gridCol w:w="479"/>
        <w:gridCol w:w="436"/>
        <w:gridCol w:w="530"/>
        <w:gridCol w:w="279"/>
        <w:gridCol w:w="419"/>
        <w:gridCol w:w="418"/>
        <w:gridCol w:w="418"/>
        <w:gridCol w:w="443"/>
        <w:gridCol w:w="494"/>
        <w:gridCol w:w="278"/>
        <w:gridCol w:w="367"/>
        <w:gridCol w:w="530"/>
        <w:gridCol w:w="504"/>
        <w:gridCol w:w="527"/>
        <w:gridCol w:w="524"/>
        <w:gridCol w:w="279"/>
        <w:gridCol w:w="275"/>
        <w:gridCol w:w="555"/>
        <w:gridCol w:w="418"/>
        <w:gridCol w:w="403"/>
        <w:gridCol w:w="534"/>
        <w:gridCol w:w="281"/>
        <w:gridCol w:w="391"/>
        <w:gridCol w:w="382"/>
        <w:gridCol w:w="549"/>
        <w:gridCol w:w="321"/>
      </w:tblGrid>
      <w:tr>
        <w:trPr>
          <w:tblHeader w:val="true"/>
          <w:trHeight w:val="30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экономическ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значение видов экономическ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155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овых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их пострадавших со смертельным исходом, 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тяжелым исход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мертельным исходо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овых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их пострадавших со смертельным исходом, че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тяжелым исходо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мертельным исход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овых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их пострадавших со смертельным исходом, че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тяжелым исходо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мертельным исходо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овы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их пострадавших со смертельным исходом, че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тяжелым исходом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мертельным исход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овых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их пострадавших со смертельным исходом, 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тяжелым исходом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мертельным исходом</w:t>
            </w:r>
          </w:p>
        </w:tc>
      </w:tr>
      <w:tr>
        <w:trPr>
          <w:trHeight w:val="1423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счастных случаев с тяжелыми последствиями на производстве, в том числе несчастных случаев не связанных с производство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01 – 03.2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01 – 01.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водство и лесозаготовк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02 - 02.40.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ловство и рыбоводств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 03 - 03.2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С: Обрабатывающие производств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10 – 33.2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10 – 10.9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16 – 16.29.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21 - 21.20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23 – 23.99.6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24 -24.5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25 – 25.99.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28 – 28.99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29 – 29.32.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монтаж машин и оборудовани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 33 – 33.20 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военных боевых машин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30.4 - 30.40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 35 – 35.30.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36  –39.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F: Строительство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 41 – 43.99.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 45 – 47.99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H: Транспортировка и хране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 49 – 53.20.3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Деятельность по операциям с недвижимым имуществом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 68 – 68.3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M: Деятельность профессиональная, научная и техническа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 69 - 75.00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77 – 82.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O: Государственное управление и обеспечение военной безопасности; соц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84 – 84.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P: Образова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 85 – 85.4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 86 - 88.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S: Предоставление прочих видов услуг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 94 - 96.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5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данные, приведенные в таблице №9, отмечаем следующее, что большая доля зарегистрированных несчастных случаев с тяжелыми последствиями в хозяйствующих субъектах Курганской области в 2016-2020гг. происходили в одних и тех же отраслях экономики – «Обрабатывающие производства», «Сельское хозяйство», «Строительство» и «Транспортировка и хранение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9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частных случаях на производстве по видам экономической деятельност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851"/>
        <w:gridCol w:w="992"/>
        <w:gridCol w:w="921"/>
        <w:gridCol w:w="745"/>
      </w:tblGrid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экономической деятельности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дел С: 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дел D:  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F: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G: Торговля оптовая и розничная,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H: 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M: 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O: Государственное управление и обеспечение военной безопасности,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P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Cs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</w:rPr>
              <w:t>: 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S: 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субъекту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-2020гг., ед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ом по Курганской области в сравнении с аналогичным периодом прошлого года, как уже отмечалось, несмотря на рост производственного травматизма в отрасли экономики «Обрабатывающие производства» наблюдается снижение производственного травматизма, вследствие уменьшения количества несчастных случаев на производстве в таких отраслях экономики, как «Сельское, лесное хозяйство», «Строительство» и отсутствие производственного травматизма в отрасли экономик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Торговля оптовая и розничная» (рис. 6). 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13780" cy="4149725"/>
            <wp:effectExtent l="0" t="0" r="0" b="0"/>
            <wp:docPr id="6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 - Структура несчастных случаях на производстве по видам экономической деятельности за 2016-2020гг., ед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причиной несчастных случаев на производстве в 2020 году, как уже отмечалось ранее, явились организационные причины: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удовлетворительная организация производства работ, т.е. ненадлежащий контроль за безопасным производством работ и соблюдением работниками инструкций по охране труда,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удовлетворительное техническое состояние зданий, сооружений, территории, т.е. отсутствие контроля за состоянием производственных помещений и конструкций, использование небезопасных внутрипроизводственных помещений, лестниц и т.д.,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 работником трудового распорядка и дисциплины труда, т.е. не соблюдение работником требований безопасности выполнения работ, регламентированных в локальных нормативных правовых актах работодателя.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ем безопасной работы на производстве всегда считался и считается контроль на всех ступенях производства от уровня управления руководителя в целом до уровня управления производственной бригады, т.е. наличие у работодателя отлаженной системы управления охраной труда и подготовленных руководителей и специалистов в области охраны труда.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вершении проводимого анализа для определения наиболее проблемных муниципальных образований области по количеству несчастных случаев на производстве сопоставим данные в приведенной ниже таблице по итогам 2016-2020гг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0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6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несчастных случаях с тяжелыми последствиями, происшедшими в хозяйствующих субъектах Курганской области, по муниципальным образованиям за 2016-2020</w:t>
      </w:r>
      <w:r>
        <w:rPr/>
        <w:t>гг., е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88"/>
        <w:gridCol w:w="1384"/>
        <w:gridCol w:w="1527"/>
        <w:gridCol w:w="1527"/>
        <w:gridCol w:w="1350"/>
      </w:tblGrid>
      <w:tr>
        <w:trPr>
          <w:tblHeader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ые образования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счастных случаев на производстве, ед.</w:t>
            </w:r>
          </w:p>
        </w:tc>
      </w:tr>
      <w:tr>
        <w:trPr>
          <w:tblHeader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ьмене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озер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ргаши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лмато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вериноголо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гаполь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тай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ето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ртамыш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бяжье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уши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ишки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кроусо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тухо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ови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тоболь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факуле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ин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оозер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дри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атро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умихи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учан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Юргамыш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Шадринс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Кург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right="54" w:firstLine="56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данных таблицы №10 следует, большинство несчастных случаев на производстве произошло на территории города Кургана и Кетовского района как основных центров производства Курганской области. Как правило, указанные муниципальные образования наиболее развиты в плане производственных процессов, что существенно повышает риск производственных травм. </w:t>
      </w:r>
    </w:p>
    <w:p>
      <w:pPr>
        <w:pStyle w:val="Normal"/>
        <w:spacing w:lineRule="auto" w:line="240" w:before="0" w:after="0"/>
        <w:ind w:right="5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каждому несчастному случаю инспекторами труда (по охране труда) проведены внеплановые выездные и (или) документарные проверки. По результатам расследований и проведенных внеплановых проверок за нарушения требований трудового законодательства, повлекших несчастные случаи, должностные лица и юридические лица хозяйствующих субъектов области привлечены к административной ответственности в виде административного штрафа. 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 материалов несчастных случаев с установленными ответственными лицами, допустившими нарушения требований охраны труда, направлены в прокуратуры по месту происшествия несчастного случая и Следственное управлении Следственного комитета РФ по Курганской области, из них, по оперативным данным, возбуждено 2 уголовных дела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ходя из проведенного анализа ситуации в сфере охраны труда необходимо реализовать следующие мероприятия по предупреждению производственного травматизма:</w:t>
      </w:r>
    </w:p>
    <w:p>
      <w:pPr>
        <w:pStyle w:val="Style24"/>
        <w:numPr>
          <w:ilvl w:val="0"/>
          <w:numId w:val="1"/>
        </w:numPr>
        <w:ind w:left="927" w:right="54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й инспекций труда в Курганской области: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Методическими рекомендациями, утвержденными приказом Федеральной службы по труду и занятости (Роструд) от 21.03.2019 года №77, в ходе расследования несчастных случаев на производстве с тяжелым исходом рассматривать вопросы наличия и функционирования системы управления охраной труда у работодателей;</w:t>
      </w:r>
    </w:p>
    <w:p>
      <w:pPr>
        <w:pStyle w:val="Normal"/>
        <w:spacing w:lineRule="auto" w:line="240" w:before="0" w:after="0"/>
        <w:ind w:right="5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ь при проведении внеплановых проверок во всех отраслях экономики, расследовании несчастных случаев на производстве уделять большее внимание вопросам разработки и внедрения работодателями процедуры управления профессиональными рисками в своих организациях (предприятиях) норм типового положения о системе управления охраной труда, утвержденного приказом Министерства труда и социальной защиты РФ от 19.08.2016 года № 438н «Об утверждении Типового положения о системе управления охраной труда»;</w:t>
      </w:r>
    </w:p>
    <w:p>
      <w:pPr>
        <w:pStyle w:val="Style24"/>
        <w:ind w:left="0" w:right="5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ь профилактическую работу по соблюдению требований законодательства Российской Федерации об охране труда в рамках проведения различного рода семинаров-совещаний, в ходе публичных обсуждений правоприменительной практик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рганам исполнительной власти Курганской области, осуществляющим отраслевое управление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ведение семинаров-совещаний по вопросам производственного травматизма и выработки комплекса мер по его предупреждению с работодателями курируемой отрасл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информационное освещение ситуации, связанной с производственным травматизмом в Курганской области, вопросов использования средств Фонда социального страхования Российской Федерации на предупредительные меры по снижению производственного травматизма и профессиональной заболеваемости работников на официальных сайтах органов исполнительной власти, в СМ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информационно-разъяснительную работу с работодателями курируемой отрасли путем направления в адрес любым доступным способом информационных бюллетеней о происшедших несчастных случаях на производстве, с кратким изложением обстоятельств, видов и причин конкретных несчастных случаев, мероприятий по их устранению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ть мониторинг наличия специалистов по охране труда и (или) служб охраны труда в соответствии с требованиями статьи 217 Трудового кодекса РФ на предприятиях курируемой отрасли, в случае их отсутствия информировать Главное управление по труду и занятости населения Курганской области и Государственную инспекцию труда в Курганской област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движение в отрасли инструментов добровольного внутреннего контроля (самоконтроля) работодателями на базе сервиса «Онлайнинспекция.рф» для организаций категорий высокого и значительного рисков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ть содействие в организации обучения по охране труда руководителей и специалистов организаций отрасл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рганам местного самоуправления Курганской области: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ведение семинаров-совещаний по вопросам производственного травматизма и выработки комплекса мер по его предупреждению с работодателями муниципального образования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ывать информационное освещение ситуации, связанной с производственным травматизмом в Курганской области, вопросов использования средств Фонда социального страхования Российской Федерации на предупредительные меры по снижению производственного травматизма и профессиональной заболеваемости работников на официальных сайтах органов местного самоуправления, в СМ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информационно-разъяснительную работу с работодателями муниципальных образований путем направления в адрес любым доступным способом информационных бюллетеней о происшедших несчастных случаях на производстве, с кратким изложением обстоятельств, видов и причин конкретных несчастных случаев, мероприятий по их устранению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ять мониторинг наличия специалистов по охране труда и (или) служб охраны труда в соответствии с требованиями статьи 217 Трудового кодекса РФ на предприятиях муниципальных образований, в случае их отсутствия информировать Главное управление по труду и занятости населения Курганской области и Государственную инспекцию труда в Курганской области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движение в муниципальных образованиях инструментов добровольного внутреннего контроля (самоконтроля) работодателями на базе сервиса «Онлайнинспекция.рф» для организаций категорий высокого и значительного рисков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ть содействие в организации обучения по охране труда руководителей и специалистов организаций муниципальных образований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ям хозяйствующих субъектов Курганской области с целью устранения наиболее частых причин несчастных случаев на производстве, а также для последовательного движения к улучшению гигиены и условий труда на всех рабочих местах, рекомендовать принять меры по внедрению на предприятии концепции «Vision Zero. Нулевой травматизм» и присоединиться к кампании с одноименным названием.</w:t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91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TextBodyIndent"/>
              <w:spacing w:before="0" w:after="12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руководителя Государственной инспекции труда- заместитель главного государственного инспектора труда (по охране труда) в Курганской област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TextBodyIndent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  <w:bookmarkStart w:id="2" w:name="APPROVAL_FIO"/>
            <w:bookmarkStart w:id="3" w:name="APPROVAL_FIO"/>
            <w:bookmarkEnd w:id="3"/>
          </w:p>
          <w:p>
            <w:pPr>
              <w:pStyle w:val="TextBodyIndent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. А. Рознин</w:t>
            </w:r>
          </w:p>
        </w:tc>
      </w:tr>
    </w:tbl>
    <w:p>
      <w:pPr>
        <w:pStyle w:val="Normal"/>
        <w:spacing w:lineRule="auto" w:line="240" w:before="0" w:after="0"/>
        <w:ind w:right="5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(21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2">
    <w:name w:val="Основной текст (2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0"/>
      <w:szCs w:val="20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34">
    <w:name w:val="Основной текст (3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2">
    <w:name w:val="Основной текст (3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33">
    <w:name w:val="Основной текст (3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215pt">
    <w:name w:val="Основной текст (2) + 15 pt;Не полужирный"/>
    <w:qFormat/>
    <w:rPr>
      <w:rFonts w:ascii="Calibri" w:hAnsi="Calibri" w:eastAsia="Calibri" w:cs="Calibri"/>
      <w:b/>
      <w:bCs/>
      <w:spacing w:val="0"/>
      <w:sz w:val="30"/>
      <w:szCs w:val="30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911pt">
    <w:name w:val="Основной текст (1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41">
    <w:name w:val="Основной текст (2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02pt">
    <w:name w:val="Основной текст (10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hd w:fill="FFFFFF" w:val="clear"/>
    </w:rPr>
  </w:style>
  <w:style w:type="character" w:styleId="311pt">
    <w:name w:val="Основной текст (3) + 11 pt;Не 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70"/>
      <w:shd w:fill="FFFFFF" w:val="clear"/>
    </w:rPr>
  </w:style>
  <w:style w:type="character" w:styleId="695pt">
    <w:name w:val="Основной текст (6)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4"/>
      <w:szCs w:val="14"/>
      <w:lang w:val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4"/>
      <w:szCs w:val="14"/>
      <w:lang w:val="en-US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0"/>
      <w:jc w:val="right"/>
    </w:pPr>
    <w:rPr>
      <w:rFonts w:ascii="Times New Roman" w:hAnsi="Times New Roman" w:cs="Times New Roman"/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eastAsia="Calibri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 w:before="0" w:after="0"/>
    </w:pPr>
    <w:rPr>
      <w:rFonts w:eastAsia="Calibri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242">
    <w:name w:val="Основной текст (24)"/>
    <w:basedOn w:val="Normal"/>
    <w:qFormat/>
    <w:pPr>
      <w:shd w:fill="FFFFFF" w:val="clear"/>
      <w:spacing w:lineRule="atLeast" w:line="0" w:before="0" w:after="0"/>
    </w:pPr>
    <w:rPr>
      <w:rFonts w:eastAsia="Calibri"/>
      <w:sz w:val="20"/>
      <w:szCs w:val="20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exact" w:line="254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pacing w:val="7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9:00Z</dcterms:created>
  <dc:creator>Антропов</dc:creator>
  <dc:description/>
  <dc:language>en-US</dc:language>
  <cp:lastModifiedBy>Павлова</cp:lastModifiedBy>
  <cp:lastPrinted>2017-01-13T13:50:00Z</cp:lastPrinted>
  <dcterms:modified xsi:type="dcterms:W3CDTF">2021-01-14T09:29:00Z</dcterms:modified>
  <cp:revision>2</cp:revision>
  <dc:subject/>
  <dc:title/>
</cp:coreProperties>
</file>