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б адресах направления заявок на проведение категорирования торговых объектов филиалов ФГКУ «УВО ВНГ РФ по Курганской области» </w:t>
      </w:r>
    </w:p>
    <w:tbl>
      <w:tblPr>
        <w:tblW w:w="10368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3971"/>
        <w:gridCol w:w="4468"/>
      </w:tblGrid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8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правления заявок на проведение категорирования торговых объектов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почтовый адрес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, № телефона 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Курга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Уральская, д. 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45@b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2) 23 95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Шадринску</w:t>
            </w:r>
            <w:r>
              <w:rPr>
                <w:sz w:val="22"/>
                <w:szCs w:val="22"/>
              </w:rPr>
              <w:t xml:space="preserve"> — филиал ФГКУ «УВО ВНГ РФ по Курганской области»,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Шадрин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ионерская</w:t>
            </w:r>
            <w:r>
              <w:rPr>
                <w:sz w:val="22"/>
                <w:szCs w:val="22"/>
              </w:rPr>
              <w:t>, д. 32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3) 3 79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79-3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е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хинское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иха,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bCs/>
                <w:iCs/>
                <w:sz w:val="22"/>
                <w:szCs w:val="22"/>
              </w:rPr>
              <w:t>Магистральная, д. 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1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5) 3 50 0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аргашин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Варгаши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7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2@b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3) 3 79 3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ш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аргашин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Варгаши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7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2@b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3) 3 79 3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Далматовскому району — филиал ФГКУ «УВО ВНГ РФ по Курганской области»,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г. Далматово, </w:t>
            </w:r>
            <w:r>
              <w:rPr>
                <w:bCs/>
                <w:sz w:val="22"/>
                <w:szCs w:val="22"/>
              </w:rPr>
              <w:t>ул. Ленина, д. 4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3@b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2) 3 66 58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ногол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Курга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Уральская, д. 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45@b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2) 23 95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Каргаполь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.п. Каргаполье, ул. Ленина, д. 3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4@mail.r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6) 2 16 0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й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Катайскому</w:t>
            </w:r>
            <w:r>
              <w:rPr>
                <w:sz w:val="22"/>
                <w:szCs w:val="22"/>
              </w:rPr>
              <w:t xml:space="preserve"> райо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тайск, ул. Советская, д. 5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5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1) 2 14 3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Курга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Уральская, д. 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45@b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2) 23 95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амышское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Куртамыш, пл. Революции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 «А»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6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9) 2 12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ье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акушин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кушино, ул. Д. Бедного,          д. 4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8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6) 2 06 74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акушин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кушино, ул. Д. Бедного,          д. 4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8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6) 2 06 74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гамыш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п. Юргамыш, ул. Кирова, д. 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3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8) 9 16 5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акушин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кушино, ул. Д. Бедного,          д. 4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8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6) 2 06 74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етухов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Р. Люксембург, д. 4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0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5) 3 88 98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Курга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Уральская, д. 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45@b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2) 23 95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больны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Кургану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Уральская, д. 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45@b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2) 23 95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куле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Щучанское </w:t>
            </w:r>
            <w:r>
              <w:rPr>
                <w:sz w:val="22"/>
                <w:szCs w:val="22"/>
              </w:rPr>
              <w:t xml:space="preserve">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Щучье, пл. Победы, д. 12/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2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6) 2 06 74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амышское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Куртамыш, пл. Революции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2 «А»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6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9) 2 12 4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озер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етухов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Р. Люксембург, д. 46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0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5) 3 88 98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о г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Шадринску</w:t>
            </w:r>
            <w:r>
              <w:rPr>
                <w:sz w:val="22"/>
                <w:szCs w:val="22"/>
              </w:rPr>
              <w:t xml:space="preserve"> — филиал ФГКУ «УВО ВНГ РФ по Курганской области»,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Шадрин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ионерская</w:t>
            </w:r>
            <w:r>
              <w:rPr>
                <w:sz w:val="22"/>
                <w:szCs w:val="22"/>
              </w:rPr>
              <w:t>, д. 32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3) 3 79 3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Каргаполь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.п. Каргаполье, ул. Ленина, д. 3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4@mail.r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56) 2 16 0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хинское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иха,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bCs/>
                <w:iCs/>
                <w:sz w:val="22"/>
                <w:szCs w:val="22"/>
              </w:rPr>
              <w:t>Магистральная, д. 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o-1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5) 3 50 0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ан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Щучанское </w:t>
            </w:r>
            <w:r>
              <w:rPr>
                <w:sz w:val="22"/>
                <w:szCs w:val="22"/>
              </w:rPr>
              <w:t xml:space="preserve">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Щучье, пл. Победы, д. 12/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2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36) 2 06 74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мышский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гамышское</w:t>
            </w:r>
            <w:r>
              <w:rPr>
                <w:sz w:val="22"/>
                <w:szCs w:val="22"/>
              </w:rPr>
              <w:t xml:space="preserve"> ОВО — филиал ФГКУ «УВО ВНГ РФ по Курганской области», 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п. Юргамыш, ул. Кирова, д. 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o-13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248) 9 16 5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 же заявки на участие сотрудников Росгвардии в категорировании торговых объектов можно направлять в ФГКУ «УВО ВНГ России по Курганской области» по адресу: г. Курган, ул. Бурова-Петрова, 95б, корпус 8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pacing w:val="6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Подпись к таблице_"/>
    <w:qFormat/>
    <w:rPr>
      <w:sz w:val="27"/>
      <w:szCs w:val="27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63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pacing w:lineRule="auto" w:line="300"/>
      <w:ind w:left="0" w:right="0" w:firstLine="680"/>
      <w:jc w:val="center"/>
    </w:pPr>
    <w:rPr>
      <w:sz w:val="28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left="0" w:right="78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5" w:before="0" w:after="288"/>
      <w:ind w:left="14" w:right="0" w:firstLine="706"/>
    </w:pPr>
    <w:rPr>
      <w:color w:val="000000"/>
      <w:spacing w:val="-2"/>
      <w:sz w:val="28"/>
      <w:szCs w:val="26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95" w:before="295" w:after="0"/>
      <w:ind w:left="0" w:right="0" w:firstLine="720"/>
      <w:jc w:val="both"/>
    </w:pPr>
    <w:rPr>
      <w:color w:val="000000"/>
      <w:spacing w:val="-2"/>
      <w:sz w:val="28"/>
      <w:szCs w:val="26"/>
    </w:rPr>
  </w:style>
  <w:style w:type="paragraph" w:styleId="HTML">
    <w:name w:val="Адрес HTML"/>
    <w:basedOn w:val="Normal"/>
    <w:qFormat/>
    <w:pPr/>
    <w:rPr>
      <w:i/>
      <w:iCs/>
      <w:color w:val="000000"/>
      <w:w w:val="104"/>
      <w:sz w:val="28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45@bk.ru" TargetMode="External"/><Relationship Id="rId3" Type="http://schemas.openxmlformats.org/officeDocument/2006/relationships/hyperlink" Target="mailto:ovo-1@mail.ru" TargetMode="External"/><Relationship Id="rId4" Type="http://schemas.openxmlformats.org/officeDocument/2006/relationships/hyperlink" Target="mailto:ovo-11@mail.ru" TargetMode="External"/><Relationship Id="rId5" Type="http://schemas.openxmlformats.org/officeDocument/2006/relationships/hyperlink" Target="mailto:ovo-2@bk.ru" TargetMode="External"/><Relationship Id="rId6" Type="http://schemas.openxmlformats.org/officeDocument/2006/relationships/hyperlink" Target="mailto:ovo-2@bk.ru" TargetMode="External"/><Relationship Id="rId7" Type="http://schemas.openxmlformats.org/officeDocument/2006/relationships/hyperlink" Target="mailto:ovo-2@bk.ru" TargetMode="External"/><Relationship Id="rId8" Type="http://schemas.openxmlformats.org/officeDocument/2006/relationships/hyperlink" Target="mailto:ovo45@bk.ru" TargetMode="External"/><Relationship Id="rId9" Type="http://schemas.openxmlformats.org/officeDocument/2006/relationships/hyperlink" Target="mailto:ovo45@bk.ru" TargetMode="External"/><Relationship Id="rId10" Type="http://schemas.openxmlformats.org/officeDocument/2006/relationships/hyperlink" Target="mailto:ovo45@bk.ru" TargetMode="External"/><Relationship Id="rId11" Type="http://schemas.openxmlformats.org/officeDocument/2006/relationships/hyperlink" Target="mailto:ovo45@bk.ru" TargetMode="External"/><Relationship Id="rId12" Type="http://schemas.openxmlformats.org/officeDocument/2006/relationships/hyperlink" Target="mailto:ovo-1@mail.ru" TargetMode="External"/><Relationship Id="rId13" Type="http://schemas.openxmlformats.org/officeDocument/2006/relationships/hyperlink" Target="mailto:ovo-11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lovatyi</dc:creator>
  <dc:description/>
  <dc:language>en-US</dc:language>
  <cp:lastModifiedBy/>
  <cp:lastPrinted>2023-01-24T09:13:00Z</cp:lastPrinted>
  <dcterms:modified xsi:type="dcterms:W3CDTF">2024-02-19T12:09:29Z</dcterms:modified>
  <cp:revision>215</cp:revision>
  <dc:subject/>
  <dc:title> </dc:title>
</cp:coreProperties>
</file>