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создании комиссии по обследованию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категорированию торгового объекта (территории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ind w:left="0" w:right="7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и письма Администрации _______________района Курганской области от __.__.2018 № __________ о включении торгового центра «Каприз» (ООО «Селена») в перечень торговых объектов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sz w:val="28"/>
          <w:szCs w:val="28"/>
        </w:rPr>
        <w:t xml:space="preserve">территорий), расположенных на территории Курганской области и подлежащих категорированию в интересах их антитеррористической защиты,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Р И К А З Ы В А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категорирования торгового объекта (территории) создать комиссию по его обследованию и категорированию (далее – комиссия) в состав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комиссии Мазурова А.Н., управляющего торговым центром «Каприз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ов комисс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рошникова С.А., заместителя генерального директора ООО «Селена» по безопас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кина И.А., инженера по эксплуатации оборудования и технике безопасности ООО «Селен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верина А.В., заместителя заведующего отделом по территориальной безопасности Администрации _______________района Курганской области </w:t>
        <w:br/>
        <w:t>(по согласованию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есовой К.В., главного специалиста отдела развития предпринимательства и потребительского рынка Администрации _______________района Курганской области (по согласованию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Лапина А.В., </w:t>
      </w:r>
      <w:r>
        <w:rPr>
          <w:b/>
          <w:sz w:val="28"/>
          <w:szCs w:val="28"/>
        </w:rPr>
        <w:t xml:space="preserve">сотрудника __-го отделения  УФСБ России по г. Кургану и Курган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Иванова В.А., </w:t>
      </w:r>
      <w:r>
        <w:rPr>
          <w:rFonts w:cs="Tahoma"/>
          <w:b/>
          <w:sz w:val="28"/>
          <w:szCs w:val="28"/>
        </w:rPr>
        <w:t>инспектора</w:t>
      </w:r>
      <w:r>
        <w:rPr>
          <w:b/>
          <w:sz w:val="28"/>
          <w:szCs w:val="28"/>
        </w:rPr>
        <w:t xml:space="preserve"> Отдела вневедомственной охраны </w:t>
        <w:br/>
      </w:r>
      <w:r>
        <w:rPr>
          <w:rFonts w:cs="Tahoma"/>
          <w:b/>
          <w:sz w:val="28"/>
          <w:szCs w:val="28"/>
        </w:rPr>
        <w:t>по городу г. Кургану управления Войск национальной гвардии Российской Федерации по Курган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Перегримова А.А., </w:t>
      </w:r>
      <w:r>
        <w:rPr>
          <w:b/>
          <w:sz w:val="28"/>
          <w:szCs w:val="28"/>
        </w:rPr>
        <w:t>инспектора ОНД по городу Кургану ГУ МЧС России по Курганской области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Arial"/>
          <w:sz w:val="28"/>
          <w:szCs w:val="28"/>
        </w:rPr>
        <w:t xml:space="preserve">2. Комиссии до «__» __________ 2018 года провести обследование </w:t>
        <w:br/>
        <w:t xml:space="preserve">и категорирование </w:t>
      </w:r>
      <w:r>
        <w:rPr>
          <w:sz w:val="28"/>
          <w:szCs w:val="28"/>
        </w:rPr>
        <w:t>торгового центра «Каприз», в ходе которого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ить сбор и анализ исходных данных о торговом объекте (территор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ить конструктивные и технические характеристики торгового объекта (территории), организацию его функционирования, действующие меры по обеспечению безопасного функционирования торгового объекта (территор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степень угрозы совершения террористического акта на торговом объекте (территории) и возможные последствия его совер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ить потенциально опасные участки торгового объекта (территории) </w:t>
        <w:br/>
        <w:t>и (или) его критические элементы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auto"/>
          <w:sz w:val="28"/>
          <w:szCs w:val="28"/>
        </w:rPr>
        <w:t>определить категорию торгового объекта (территории) либо рекомендовать исключить торговый объект (территорию) из перечня торговых объектов</w:t>
      </w:r>
      <w:r>
        <w:rPr>
          <w:rFonts w:cs="Arial" w:ascii="Arial" w:hAnsi="Arial"/>
          <w:color w:val="auto"/>
          <w:sz w:val="28"/>
          <w:szCs w:val="28"/>
        </w:rPr>
        <w:t xml:space="preserve"> (</w:t>
      </w:r>
      <w:r>
        <w:rPr>
          <w:color w:val="auto"/>
          <w:sz w:val="28"/>
          <w:szCs w:val="28"/>
        </w:rPr>
        <w:t>территорий), расположенных на территории Курганской области и подлежащих категорированию в интересах их антитеррористической защиты, при отсутствии у торгового объекта (территории) признаков, позволяющих его отнести к определенной катег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ести обследование торгового объекта (территории) на предмет состояния его антитеррористической защищен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ить с учетом категории торгового объекта (территории)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(территории), а также сроки осуществления указанных мероприятий с учетом объема планируемых работ, прогнозного объема расходов на выполнение соответствующих мероприятий и источников финансирования.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Председателю комиссии, </w:t>
      </w:r>
      <w:r>
        <w:rPr>
          <w:sz w:val="28"/>
          <w:szCs w:val="28"/>
        </w:rPr>
        <w:t>управляющему торговым центром «Каприз» Мазурову А.Н.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Результаты работы комиссии оформить актом обследования </w:t>
        <w:br/>
        <w:t xml:space="preserve">и категорирования торгового объекта (территории), который должен </w:t>
      </w:r>
      <w:r>
        <w:rPr>
          <w:sz w:val="28"/>
          <w:szCs w:val="28"/>
        </w:rPr>
        <w:t xml:space="preserve">содержать сведения, подтверждающие принятие комиссией решения о присвоении торговому центру «Каприз» соответствующей категории, выводы об эффективности существующей антитеррористической защищенности торгового центра, а также рекомендации и перечень мер по приведению его антитеррористической защищенности в соответствие с требованиями </w:t>
        <w:br/>
        <w:t>к антитеррористической защищенности, утвержденными постановлением Правительства Российской Федерации от 19.10.2017 № 1273, и представить мне на утверждение до __.__.2018 г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</w:rPr>
        <w:t xml:space="preserve">3.2. До </w:t>
      </w:r>
      <w:r>
        <w:rPr>
          <w:rFonts w:cs="Arial"/>
          <w:sz w:val="28"/>
          <w:szCs w:val="28"/>
        </w:rPr>
        <w:t xml:space="preserve">«__» __________ 2018 года </w:t>
      </w:r>
      <w:r>
        <w:rPr>
          <w:sz w:val="28"/>
          <w:szCs w:val="28"/>
        </w:rPr>
        <w:t>составить перечень мероприятий по обеспечению антитеррористической защищенности торгового центра «Каприз» с учетом степени его потенциальной опасности и угрозы совершения террористических актов, а также прогнозного объема расходов на выполнение соответствующих мероприятий и источников финансир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0" w:right="7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0" w:right="7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0" w:right="74" w:hanging="0"/>
        <w:rPr/>
      </w:pPr>
      <w:r>
        <w:rPr>
          <w:sz w:val="28"/>
          <w:szCs w:val="28"/>
        </w:rPr>
        <w:t>Генеральный директор                                                                            О.В. Коробов</w:t>
      </w:r>
      <w:r>
        <w:rPr>
          <w:sz w:val="26"/>
          <w:szCs w:val="26"/>
        </w:rPr>
        <w:t>а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6:00Z</dcterms:created>
  <dc:creator>User</dc:creator>
  <dc:description/>
  <dc:language>en-US</dc:language>
  <cp:lastModifiedBy/>
  <cp:lastPrinted>2016-12-01T18:05:00Z</cp:lastPrinted>
  <dcterms:modified xsi:type="dcterms:W3CDTF">2018-05-10T11:31:24Z</dcterms:modified>
  <cp:revision>14</cp:revision>
  <dc:subject/>
  <dc:title>О совершенствовании  организации антитеррористической и антиэкстремистской деятельности в Министерстве социальной защиты населения Московской области</dc:title>
</cp:coreProperties>
</file>